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8615</wp:posOffset>
            </wp:positionH>
            <wp:positionV relativeFrom="paragraph">
              <wp:posOffset>285750</wp:posOffset>
            </wp:positionV>
            <wp:extent cx="16287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</w:rPr>
        <w:t>MANNSCHAFTS - WIEGELIS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7"/>
        <w:gridCol w:w="2835"/>
        <w:gridCol w:w="544"/>
        <w:gridCol w:w="153"/>
        <w:gridCol w:w="657"/>
        <w:gridCol w:w="199"/>
        <w:gridCol w:w="1439"/>
        <w:gridCol w:w="126"/>
        <w:gridCol w:w="855"/>
        <w:gridCol w:w="200"/>
        <w:gridCol w:w="930"/>
        <w:gridCol w:w="1701"/>
        <w:gridCol w:w="760"/>
        <w:gridCol w:w="941"/>
        <w:gridCol w:w="68"/>
        <w:gridCol w:w="1440"/>
        <w:gridCol w:w="1179"/>
        <w:gridCol w:w="7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mannschaftsmeisterschaft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turnier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ga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/ Gruppe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c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portmeisterschaft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0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Verein / Schule:</w:t>
            </w:r>
          </w:p>
        </w:tc>
      </w:tr>
      <w:tr>
        <w:trPr>
          <w:trHeight w:val="170" w:hRule="exact"/>
        </w:trPr>
        <w:tc>
          <w:tcPr>
            <w:tcW w:w="1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s-klasse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s Körpergewicht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-Zeichen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s Körpergewicht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-Zeichen</w:t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g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Hinweis: Fremdstarter sind kenntlich zu machen (F)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3:00Z</dcterms:created>
  <dc:creator>Bräutigam, Jörg</dc:creator>
  <dc:description/>
  <dc:language>en-US</dc:language>
  <cp:lastModifiedBy>Erik Gruhn</cp:lastModifiedBy>
  <cp:lastPrinted>2001-08-29T06:57:00Z</cp:lastPrinted>
  <dcterms:modified xsi:type="dcterms:W3CDTF">2008-05-29T09:03:00Z</dcterms:modified>
  <cp:revision>2</cp:revision>
  <dc:subject>Listen</dc:subject>
  <dc:title>MANNSCHAFTS - WIEGELISTE</dc:title>
</cp:coreProperties>
</file>