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Anmeldung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32"/>
        </w:rPr>
      </w:pPr>
      <w:r>
        <w:rPr>
          <w:rFonts w:cs="Arial Rounded MT Bold" w:ascii="Arial Rounded MT Bold" w:hAnsi="Arial Rounded MT Bold"/>
          <w:b/>
          <w:sz w:val="32"/>
        </w:rPr>
        <w:t>zu einem Judolehrgang für Behinderte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per FAX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Wolfgang Janko 0251-1447112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oder  per Email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hyperlink r:id="rId2">
        <w:r>
          <w:rPr>
            <w:rStyle w:val="InternetLink"/>
            <w:rFonts w:cs="Arial" w:ascii="Arial" w:hAnsi="Arial"/>
            <w:b/>
            <w:sz w:val="30"/>
          </w:rPr>
          <w:t>Wolfgang.Janko@t-online.de</w:t>
        </w:r>
      </w:hyperlink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Hiermit melde ich für folgenden Lehrgang verbindlich an: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hrgang vom 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Lehrgangstitel_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Teilnehmer: _______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            </w:t>
      </w:r>
      <w:r>
        <w:rPr>
          <w:rFonts w:cs="Arial" w:ascii="Arial" w:hAnsi="Arial"/>
          <w:b/>
          <w:sz w:val="30"/>
        </w:rPr>
        <w:t>_______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 xml:space="preserve">                     </w:t>
      </w:r>
      <w:r>
        <w:rPr>
          <w:rFonts w:cs="Arial" w:ascii="Arial" w:hAnsi="Arial"/>
          <w:b/>
          <w:sz w:val="30"/>
        </w:rPr>
        <w:t>________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Verein/Institution __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Name _____________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Email/Fax __________________________________</w:t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fgang.Janko@t-online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01:00Z</dcterms:created>
  <dc:creator>EW/LN/CB</dc:creator>
  <dc:description/>
  <cp:keywords>Ethan</cp:keywords>
  <dc:language>en-US</dc:language>
  <cp:lastModifiedBy>Dr. Wolfgang Janko</cp:lastModifiedBy>
  <cp:lastPrinted>2000-01-30T18:34:00Z</cp:lastPrinted>
  <dcterms:modified xsi:type="dcterms:W3CDTF">2008-09-22T16:02:00Z</dcterms:modified>
  <cp:revision>3</cp:revision>
  <dc:subject>Ausschreibung</dc:subject>
  <dc:title>Ethan Frome</dc:title>
</cp:coreProperties>
</file>