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ugendsprecheroffensive 2012/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as bin ich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6655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Vornam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Geburtsdatum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Adress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Mailadress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 Judoverein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Vereinsadress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Schul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Ausbildung/Studium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 Ehrenamt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eine T-Shirt-Größe:</w:t>
            </w:r>
          </w:p>
        </w:tc>
        <w:tc>
          <w:tcPr>
            <w:tcW w:w="6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6639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Ich engagiere mich ehrenamtlich, weil ...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Das möchte ich in meinem Ehrenamt umsetzen ..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Ich würde mich freuen, wenn das Judo J-Team ..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346075</wp:posOffset>
            </wp:positionV>
            <wp:extent cx="2062480" cy="1536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Da kann ich hin:</w:t>
        <w:tab/>
        <w:t xml:space="preserve"> </w:t>
        <w:tab/>
        <w:tab/>
        <w:tab/>
        <w:tab/>
        <w:tab/>
        <w:t xml:space="preserve">Das bekomme ich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275590</wp:posOffset>
            </wp:positionV>
            <wp:extent cx="162179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1912620</wp:posOffset>
            </wp:positionV>
            <wp:extent cx="2440305" cy="1830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2243455</wp:posOffset>
            </wp:positionV>
            <wp:extent cx="2326640" cy="1417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3:35Z</dcterms:created>
  <dc:creator>Moritz B.</dc:creator>
  <dc:description/>
  <dc:language>en-US</dc:language>
  <cp:lastModifiedBy/>
  <cp:revision>0</cp:revision>
  <dc:subject/>
  <dc:title/>
</cp:coreProperties>
</file>